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7B8 - aktualit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57630</wp:posOffset>
                </wp:positionV>
                <wp:extent cx="3726180" cy="7527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52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BABÍNKOVÁ Pavl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BĚLOUŠKOVÁ Elišk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BÍLKOVÁ Kateřin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BOUČEK Václav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 – op. 1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BURGONOVÁ Nicol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VOŘÁČKOVÁ Ann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HNATIAK Mare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HOLUBOVÁ Elen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HOS Luká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HRDINA Jaku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JADRNÝ Tomá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JAROŠ Ada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JELÍNKOVÁ Anet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KOCHOVÁ Kristin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 – op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KYNCLOVÁ Kristýn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LERCH Jaku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MAREK Jaku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3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MORŽOLOVÁ Sár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9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NECKAŘOVÁ Lenk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6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NOVÁKOVÁ Helen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PALÁNOVÁ Mari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PECKOVÁ Terez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6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PEROUTKOVÁ Klár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3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PROCHÁZKOVÁ Anet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SOBOTKOVÁ Kamil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5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SUCHÁNKOVÁ Luci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2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TLAČBABOVÁ Anet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9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ZRNOVÁ Šárk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/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92.7pt;mso-wrap-distance-left:7.05pt;mso-wrap-distance-right:7.05pt;mso-wrap-distance-top:0pt;mso-wrap-distance-bottom:0pt;margin-top:106.9pt;mso-position-vertical-relative:page;margin-left:8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1440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ABÍNKOVÁ Pavl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ĚLOUŠKOVÁ Elišk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ÍLKOVÁ Kateřin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OUČEK Václav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 – op. 1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URGONOVÁ Nicol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VOŘÁČKOVÁ Ann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HNATIAK Marek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HOLUBOVÁ Elen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HOS Luká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HRDINA Jaku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JADRNÝ Tomá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JAROŠ Ada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JELÍNKOVÁ Anet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KOCHOVÁ Kristin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 – op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KYNCLOVÁ Kristýn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LERCH Jaku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MAREK Jaku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3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MORŽOLOVÁ Sár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9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ECKAŘOVÁ Lenk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6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VÁKOVÁ Helen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ALÁNOVÁ Mari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ECKOVÁ Terez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6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EROUTKOVÁ Klár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3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OCHÁZKOVÁ Anet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SOBOTKOVÁ Kamil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5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SUCHÁNKOVÁ Luci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2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TLAČBABOVÁ Anet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9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ZRNOVÁ Šárk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/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0:57:00Z</dcterms:created>
  <dc:creator>Jiří Marek</dc:creator>
  <dc:description/>
  <cp:keywords/>
  <dc:language>en-US</dc:language>
  <cp:lastModifiedBy>Jiří Marek</cp:lastModifiedBy>
  <dcterms:modified xsi:type="dcterms:W3CDTF">2012-01-08T21:52:00Z</dcterms:modified>
  <cp:revision>3</cp:revision>
  <dc:subject/>
  <dc:title>BABÍNKOVÁ Pavla</dc:title>
</cp:coreProperties>
</file>